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RANGE!A1%253AAM105"/>
      <w:r>
        <w:rPr>
          <w:rFonts w:ascii="メイリオ" w:hAnsi="メイリオ" w:cs="メイリオ" w:eastAsia="メイリオ"/>
          <w:b/>
          <w:bCs/>
          <w:sz w:val="20"/>
          <w:szCs w:val="20"/>
        </w:rPr>
        <w:t>相談受付票（</w:t>
      </w:r>
      <w:r>
        <w:rPr>
          <w:rFonts w:ascii="メイリオ" w:hAnsi="メイリオ" w:cs="メイリオ" w:eastAsia="メイリオ"/>
          <w:b/>
          <w:bCs/>
          <w:sz w:val="20"/>
          <w:szCs w:val="20"/>
        </w:rPr>
        <w:t>成年後見にかかる調査票</w:t>
      </w:r>
      <w:bookmarkEnd w:id="0"/>
      <w:r>
        <w:rPr>
          <w:rFonts w:ascii="メイリオ" w:hAnsi="メイリオ" w:cs="メイリオ" w:eastAsia="メイリオ"/>
          <w:b/>
          <w:bCs/>
          <w:sz w:val="20"/>
          <w:szCs w:val="20"/>
        </w:rPr>
        <w:t>）</w:t>
      </w:r>
    </w:p>
    <w:tbl>
      <w:tblPr>
        <w:tblW w:w="5090" w:type="dxa"/>
        <w:jc w:val="left"/>
        <w:tblInd w:w="5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2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記入年月日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　　　月　　　日（　　　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記入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8"/>
        <w:gridCol w:w="567"/>
        <w:gridCol w:w="426"/>
        <w:gridCol w:w="282"/>
        <w:gridCol w:w="709"/>
        <w:gridCol w:w="578"/>
        <w:gridCol w:w="414"/>
        <w:gridCol w:w="995"/>
        <w:gridCol w:w="434"/>
        <w:gridCol w:w="558"/>
        <w:gridCol w:w="425"/>
        <w:gridCol w:w="3006"/>
      </w:tblGrid>
      <w:tr>
        <w:trPr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相談者</w:t>
            </w:r>
          </w:p>
        </w:tc>
        <w:tc>
          <w:tcPr>
            <w:tcW w:w="397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本人との続柄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sz w:val="18"/>
                <w:szCs w:val="18"/>
              </w:rPr>
              <w:t>本人基本項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リガナ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H</w:t>
            </w:r>
          </w:p>
        </w:tc>
      </w:tr>
      <w:tr>
        <w:trPr>
          <w:trHeight w:val="7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　名</w:t>
            </w:r>
          </w:p>
        </w:tc>
        <w:tc>
          <w:tcPr>
            <w:tcW w:w="25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 男 ・ 女 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　　月　　日（　 　）歳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民票上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（自宅等）　　　　　　　　　　　　　（携帯等）</w:t>
            </w:r>
          </w:p>
        </w:tc>
      </w:tr>
      <w:tr>
        <w:trPr>
          <w:trHeight w:val="19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居住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現住所地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（自宅等）　　　　　　　　　　　　　（携帯等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【居住形態】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独居　・　同居（同居している者　　　　　　　　　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所中（　　　　　　　　　　　　　　　）・入院中（　　　　　　　　　　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本籍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本人の状況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【本人の略歴】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【障害とその程度】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高　齢　者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介護保険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未申請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中　　</w:t>
            </w:r>
          </w:p>
          <w:p>
            <w:pPr>
              <w:pStyle w:val="Normal"/>
              <w:spacing w:lineRule="exact" w:line="260"/>
              <w:ind w:firstLine="2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C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済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[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要支援（　　　）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要介護（　　　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２知的障害者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療育手帳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（　　　）度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３精神障害者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[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健福祉手帳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（　　　）級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自立支援医療の利用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A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.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　）</w:t>
            </w:r>
          </w:p>
        </w:tc>
      </w:tr>
      <w:tr>
        <w:trPr>
          <w:trHeight w:val="61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４その他（　　　　　　　　　　　　　　　　　　　　　　　　　　　   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財産状況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収入総額　月（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）円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支出総額　月（　　　          　　　）円</w:t>
            </w:r>
          </w:p>
        </w:tc>
      </w:tr>
      <w:tr>
        <w:trPr>
          <w:trHeight w:val="10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年金              　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生活保護　　　　　　   　　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賃金　　　　　　　　　  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）　　　  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　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</w:t>
            </w:r>
          </w:p>
        </w:tc>
        <w:tc>
          <w:tcPr>
            <w:tcW w:w="39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家賃　　　　　　　  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   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福祉ｻｰﾋﾞｽ利用料　　　 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　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活費（食費等）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　  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）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　円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資産</w:t>
            </w:r>
          </w:p>
        </w:tc>
      </w:tr>
      <w:tr>
        <w:trPr>
          <w:trHeight w:val="11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預金（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 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　）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負債（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  　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不動産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あり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　　　 　 　           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支援が必要な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状況・経緯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財産管理　　２身上監護　　３虐待及び権利侵害　　４その他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具体的な事情）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成年後見の利用に関する本人の意向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本人の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健康状態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病　気（　あり　・　なし　）ありの場合、病気の症状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既往歴（　あり　・　なし　）ありの場合、病名（　　　　　　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かりつけ医（　あり　・　なし　）　</w:t>
            </w:r>
          </w:p>
          <w:p>
            <w:pPr>
              <w:pStyle w:val="Normal"/>
              <w:spacing w:lineRule="exact" w:line="300"/>
              <w:ind w:firstLine="7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の場合、病院名（　　　　　　　　　　　　）主治医（　　　　　　　　　　　　　　）成年後見申立の診断書作成依頼（　可　・　不可　・要調整）</w:t>
            </w:r>
          </w:p>
        </w:tc>
      </w:tr>
      <w:tr>
        <w:trPr>
          <w:trHeight w:val="12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ＡＤＬ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寝たきりである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ほとんど横になっており、排泄、食事など全面的に介護を要する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寝起きはできるが、排泄・食事の世話を必要と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身の回りのことは、ほぼ自分でできる</w:t>
            </w:r>
          </w:p>
        </w:tc>
      </w:tr>
      <w:tr>
        <w:trPr>
          <w:trHeight w:val="6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福祉･介護ｻｰﾋﾞｽ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利用状況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常生活自立支援事業の利用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利用していな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込み中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利用している（平成　　　年　　　月ごろから）　→　ｻｰﾋﾞｽ内容（　金銭管理　・　財産保全　）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本人の能力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家裁申立書類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より抜粋</w:t>
            </w:r>
          </w:p>
        </w:tc>
        <w:tc>
          <w:tcPr>
            <w:tcW w:w="83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てはまるものに〇、あてはまらないものに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×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その時々で違う場合は△をつけてください。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を答えられ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齢を正確に答えられる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今日の日付を答えられ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今何時か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時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がわかる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今どこにいるかがわか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直近の食事内容を答えられる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家族と他人との区別がつ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排泄が自力でできる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浴が自力ででき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一人で買い物ができる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火の後始末ができ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食事の用意ができる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簡単な足し算・引き算ができ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　　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部屋の後片づけができる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spacing w:val="4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0"/>
                <w:sz w:val="18"/>
                <w:szCs w:val="18"/>
              </w:rPr>
              <w:t>家族情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交流状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w w:val="90"/>
                <w:sz w:val="18"/>
                <w:szCs w:val="18"/>
              </w:rPr>
              <w:t>申立の意向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家族構成図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w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80"/>
                <w:sz w:val="18"/>
                <w:szCs w:val="18"/>
              </w:rPr>
              <w:t>あり・なし</w:t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緊急連絡先（氏名　　　 　　　　　　続柄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TEL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 　　　携帯　　　　　　　　　   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住所　　　　　　　　　　　　　　　　　　　　   　　）</w:t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sz w:val="18"/>
                <w:szCs w:val="18"/>
              </w:rPr>
              <w:t>本人と家族の人間関係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1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sz w:val="18"/>
                <w:szCs w:val="18"/>
              </w:rPr>
              <w:t>キーパーソン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-1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0"/>
                <w:sz w:val="18"/>
                <w:szCs w:val="18"/>
              </w:rPr>
              <w:t>氏名・年齢・続柄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問題解決の協力者　　　　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szCs w:val="18"/>
              </w:rPr>
              <w:t xml:space="preserve">　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立人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４親等内親族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あり・なし　</w:t>
            </w:r>
            <w:r>
              <w:rPr>
                <w:rFonts w:ascii="メイリオ" w:hAnsi="メイリオ" w:cs="メイリオ" w:eastAsia="メイリオ"/>
                <w:w w:val="130"/>
                <w:sz w:val="18"/>
                <w:szCs w:val="18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望ましい成年後見人等候補者　　　　 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親族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B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市民後見人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C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弁護士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D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司法書士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社会福祉士　　Ｆその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             )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後見の類型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及び内容等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後　見　　　□保　佐　　　□補　助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要と見込まれるものにレ点）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財産管理</w:t>
            </w:r>
          </w:p>
        </w:tc>
        <w:tc>
          <w:tcPr>
            <w:tcW w:w="4423" w:type="dxa"/>
            <w:gridSpan w:val="4"/>
            <w:vMerge w:val="restart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裁判所の手続き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訪問販売等の契約の取り消し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不動産処分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　（　　　　　　　　　　　　　　　　　）</w:t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預貯金の払出し、解約</w:t>
            </w:r>
          </w:p>
        </w:tc>
        <w:tc>
          <w:tcPr>
            <w:tcW w:w="4423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険金の受領</w:t>
            </w:r>
          </w:p>
        </w:tc>
        <w:tc>
          <w:tcPr>
            <w:tcW w:w="4423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遺産分割</w:t>
            </w:r>
          </w:p>
        </w:tc>
        <w:tc>
          <w:tcPr>
            <w:tcW w:w="4423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施設入所、病院入院の契約締結</w:t>
            </w:r>
          </w:p>
        </w:tc>
        <w:tc>
          <w:tcPr>
            <w:tcW w:w="4423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706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964" w:gutter="0" w:header="72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7:00Z</dcterms:created>
  <dc:creator>名古屋市社会福祉協議会</dc:creator>
  <dc:description/>
  <cp:keywords/>
  <dc:language>en-US</dc:language>
  <cp:lastModifiedBy>J_honbu34</cp:lastModifiedBy>
  <cp:lastPrinted>2018-08-24T18:09:00Z</cp:lastPrinted>
  <dcterms:modified xsi:type="dcterms:W3CDTF">2020-11-10T04:27:00Z</dcterms:modified>
  <cp:revision>2</cp:revision>
  <dc:subject/>
  <dc:title/>
</cp:coreProperties>
</file>